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___________________________________________________ Data _____/_____/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drawing>
          <wp:inline distT="0" distB="0" distL="0" distR="0">
            <wp:extent cx="287655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Lê o texto e responde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2832" w:hanging="0"/>
        <w:rPr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39700</wp:posOffset>
            </wp:positionV>
            <wp:extent cx="1939290" cy="3314700"/>
            <wp:effectExtent l="0" t="0" r="0" b="0"/>
            <wp:wrapTight wrapText="bothSides">
              <wp:wrapPolygon edited="0">
                <wp:start x="8820" y="227"/>
                <wp:lineTo x="7242" y="305"/>
                <wp:lineTo x="5133" y="995"/>
                <wp:lineTo x="5133" y="1458"/>
                <wp:lineTo x="4604" y="2687"/>
                <wp:lineTo x="3420" y="3918"/>
                <wp:lineTo x="3550" y="5147"/>
                <wp:lineTo x="1052" y="5685"/>
                <wp:lineTo x="-2" y="6071"/>
                <wp:lineTo x="128" y="6455"/>
                <wp:lineTo x="1447" y="7608"/>
                <wp:lineTo x="657" y="8838"/>
                <wp:lineTo x="258" y="9297"/>
                <wp:lineTo x="128" y="9836"/>
                <wp:lineTo x="258" y="10068"/>
                <wp:lineTo x="1841" y="11298"/>
                <wp:lineTo x="2761" y="12528"/>
                <wp:lineTo x="2500" y="20829"/>
                <wp:lineTo x="5398" y="21136"/>
                <wp:lineTo x="13955" y="21289"/>
                <wp:lineTo x="15934" y="21289"/>
                <wp:lineTo x="16459" y="21289"/>
                <wp:lineTo x="18302" y="21136"/>
                <wp:lineTo x="20805" y="20212"/>
                <wp:lineTo x="20675" y="18907"/>
                <wp:lineTo x="20146" y="17446"/>
                <wp:lineTo x="19621" y="13756"/>
                <wp:lineTo x="18697" y="12528"/>
                <wp:lineTo x="19356" y="11298"/>
                <wp:lineTo x="20540" y="10068"/>
                <wp:lineTo x="21199" y="8838"/>
                <wp:lineTo x="21334" y="7608"/>
                <wp:lineTo x="21069" y="6378"/>
                <wp:lineTo x="20015" y="5609"/>
                <wp:lineTo x="17253" y="3918"/>
                <wp:lineTo x="16329" y="2687"/>
                <wp:lineTo x="13561" y="1458"/>
                <wp:lineTo x="13696" y="1073"/>
                <wp:lineTo x="11848" y="305"/>
                <wp:lineTo x="10664" y="227"/>
                <wp:lineTo x="8820" y="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nhã de Primaver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Naquela Manhã de Abril os campos estavam muito verdes e floridos. Parecia que todos os seres tinham ganho uma nova vida. </w:t>
      </w:r>
      <w:r>
        <w:rPr>
          <w:caps/>
          <w:sz w:val="27"/>
          <w:szCs w:val="27"/>
        </w:rPr>
        <w:t>A</w:t>
      </w:r>
      <w:r>
        <w:rPr>
          <w:sz w:val="27"/>
          <w:szCs w:val="27"/>
        </w:rPr>
        <w:t xml:space="preserve">té as árvores tinham uma nova roupagem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Havia muitos pássaros. Andavam de cá para lá e de lá para cá a fazer os seus ninhos. Cada um parecia procurar o local mais bonito e mais seguro para pôr os seus ovos. Uns faziam ninhos nas árvores e outros nos beirais dos telhados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Que bela manhã de Primaver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b/>
          <w:i/>
          <w:sz w:val="21"/>
          <w:szCs w:val="21"/>
        </w:rPr>
        <w:t>Emília Marqu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 Como estavam os campos naquela manhã de Abril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. Escreve, por palavras tuas, o significado da seguinte frase: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“</w:t>
      </w:r>
      <w:r>
        <w:rPr>
          <w:i/>
          <w:sz w:val="27"/>
          <w:szCs w:val="27"/>
        </w:rPr>
        <w:t>Até as árvores tinham uma nova roupagem”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O que faziam os pássaros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4.  Em que locais faziam os ninhos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 Escreve palavras da família de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flor - 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árvore - 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6.  Separa as sílabas das palavras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Primavera - _____________________</w:t>
        <w:tab/>
        <w:tab/>
        <w:t>pássaro - 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ninhos - ________________________</w:t>
        <w:tab/>
        <w:tab/>
        <w:t>campo - 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7. Escreve palavras com o sentido contrário de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tarde - ________________________</w:t>
        <w:tab/>
        <w:tab/>
        <w:t>cedo -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acordou - _____________________</w:t>
        <w:tab/>
        <w:tab/>
        <w:t>nova - 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8. Sublinha o verbo da seguinte frase: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“</w:t>
      </w:r>
      <w:r>
        <w:rPr>
          <w:i/>
          <w:sz w:val="27"/>
          <w:szCs w:val="27"/>
        </w:rPr>
        <w:t>Naquela Manhã de Abril os campos estavam muitos verdes e floridos.”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9.  Á frente de cada palavra escreve singular ou plural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campos - ______________________</w:t>
        <w:tab/>
        <w:tab/>
        <w:t>ninhos -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pássaro - ______________________</w:t>
        <w:tab/>
        <w:tab/>
        <w:t>flor - 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0645</wp:posOffset>
            </wp:positionV>
            <wp:extent cx="890905" cy="843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 Já começou a Primavera. Cada vez há menos frio e os dias vão ficando maiores. Escreve um texto sobre esta época do ano.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30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487"/>
    </w:tblGrid>
    <w:tr>
      <w:trPr/>
      <w:tc>
        <w:tcPr>
          <w:tcW w:w="9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1"/>
              <w:szCs w:val="31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2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4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57:00Z</dcterms:created>
  <dc:creator>Patricia</dc:creator>
  <dc:description/>
  <cp:keywords/>
  <dc:language>en-US</dc:language>
  <cp:lastModifiedBy>Marlene</cp:lastModifiedBy>
  <cp:lastPrinted>2006-03-27T01:21:00Z</cp:lastPrinted>
  <dcterms:modified xsi:type="dcterms:W3CDTF">2011-01-01T12:28:00Z</dcterms:modified>
  <cp:revision>8</cp:revision>
  <dc:subject/>
  <dc:title>Nome ___________________________________________________ Data _____/_____/_____</dc:title>
</cp:coreProperties>
</file>